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15 MAY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nnual Parish meeting of Chirbury with Brompton Parish took place on</w:t>
      </w:r>
    </w:p>
    <w:p>
      <w:pPr>
        <w:pStyle w:val="Normal"/>
        <w:jc w:val="center"/>
        <w:rPr/>
      </w:pPr>
      <w:r>
        <w:rPr>
          <w:b/>
          <w:bCs/>
        </w:rPr>
        <w:t>Wednesday 15 May 2024 in Priest Weston Village  Hall at 8.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Members Present: Cllr Bird, Cllr H Kidd, Cllr M Jenkins, Cllr R Tongue, Cllr H Kidd, Cllr H Thomas, Cllr T Sheppard and Cllr S Higgins.  </w:t>
      </w:r>
    </w:p>
    <w:p>
      <w:pPr>
        <w:pStyle w:val="Normal"/>
        <w:rPr/>
      </w:pPr>
      <w:r>
        <w:rPr/>
        <w:t>Also, present Mrs S Smith,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</w:rPr>
        <w:t xml:space="preserve">RESOLVED to approve and accept apologies from </w:t>
      </w:r>
      <w:r>
        <w:rPr>
          <w:bCs/>
        </w:rPr>
        <w:t xml:space="preserve">Cllr </w:t>
      </w:r>
      <w:r>
        <w:rPr/>
        <w:t>B Beddoes and Cllr H Thom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31 May 2023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4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4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387220" o:spid="shape_0" fillcolor="#77206d" stroked="f" o:allowincell="f" style="position:absolute;margin-left:-1.8pt;margin-top:281.9pt;width:526.95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88df9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pict>
        <v:shape id="PowerPlusWaterMarkObject1813387218" o:spid="shape_0" fillcolor="#77206d" stroked="f" o:allowincell="f" style="position:absolute;margin-left:-1.8pt;margin-top:269.2pt;width:526.95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88df92" opacity="0.5"/>
          <v:stroke color="#3465a4" joinstyle="round" endcap="flat"/>
          <w10:wrap type="none"/>
        </v:shape>
      </w:pict>
    </w: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1:00Z</dcterms:created>
  <dc:creator>Tim Ward</dc:creator>
  <dc:description/>
  <cp:keywords/>
  <dc:language>en-US</dc:language>
  <cp:lastModifiedBy>19221190 - Ellie Crossland</cp:lastModifiedBy>
  <cp:lastPrinted>2023-06-07T14:42:00Z</cp:lastPrinted>
  <dcterms:modified xsi:type="dcterms:W3CDTF">2024-05-15T19:39:00Z</dcterms:modified>
  <cp:revision>6</cp:revision>
  <dc:subject/>
  <dc:title>The Old Byre Brompton Churchstoke Montgomery Powys SY15 6SP</dc:title>
</cp:coreProperties>
</file>